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ÖZEL ÇEK 3 MART ORTAOKULU 2019-2020 EĞİTİM ÖĞRETİM YILI </w:t>
      </w:r>
    </w:p>
    <w:p>
      <w:pPr>
        <w:pStyle w:val="TextBody"/>
        <w:rPr/>
      </w:pPr>
      <w:r>
        <w:rPr/>
        <w:t>EKO OKUL EYLEM PLANI (TÜKETİM ALIŞKANLIKLARI - 1. YIL )</w:t>
      </w:r>
    </w:p>
    <w:p>
      <w:pPr>
        <w:pStyle w:val="TextBody"/>
        <w:rPr/>
      </w:pPr>
      <w:r>
        <w:rPr/>
        <w:t>ÇEVRE EYLEM PLAN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5292"/>
        <w:gridCol w:w="307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L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ILACAK ÇALIŞMA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LAR</w:t>
            </w:r>
          </w:p>
        </w:tc>
      </w:tr>
      <w:tr>
        <w:trPr>
          <w:trHeight w:val="27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YLÜ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-Okul Komitesi'nin oluşturul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-Tim”'in oluşturul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-Okul eylem planının hazırlan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ümrelerin yıllık planlarında “Tüketim Alışkanlıkları”, Lu “Enerji”, “Su” ve “Çöp Atıklar/Geridönüşüm” konulu çalışmalara yer vermeler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-Okul kat panosunun yerinin tespit edilmesi </w:t>
            </w:r>
          </w:p>
          <w:p>
            <w:pPr>
              <w:pStyle w:val="Normal"/>
              <w:ind w:left="4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KİM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 Ekim Dünya Tasarruf Günü)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-Okul web sitesinin güncellenmesi ve eylem planının okul web sitesinde yayınlan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,6. ve 7. sınıf öğrencilerinden oluşacak Eko-Tim'in kurulması ve toplantılarına başla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-Tim öğrencilerine “Çevreci Dedektifler” unvanın verilmesi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Tüketim — Alışkanlıkları” ile her sınıftaki oÇevreci Dedektiflerin oaraştırma yapıp sınıflarda sunumlarını gerçekleştirmesi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 Değerleniyor” adlı projenin yürütülmesi</w:t>
            </w:r>
          </w:p>
          <w:p>
            <w:pPr>
              <w:pStyle w:val="Fir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 6. ve 7. sınıflarda afiş ve etkinliklerde kullanılacak sloganların oluşturulması ve en iyi olanın seçilmesi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-Tim üyelerinin üyelik rozetlerinin geri dönüşüm malzemelerinden hazırlanmas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iş ve etkinliklerde kullanılacak sloganların belirlenmesi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üm okul bileşenleri ile plastik şişe kapaklarının  biriktirilmesi ve bunların geri dönüşümü için işbirliği yapılmas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 komite  üyelerinin katılımıyla okul personelimize enerji tüketim alışkanlığımıza dikkat çekmek için her gün okul çıkışında sınıf ışıkları, bilgisayar ve projeksiyonlarını söndürmeleri konusunda bilgilendirme toplantısı yapılmas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 komite  üyelerinin katılımıyla okul personelimize enerji tüketim alışkanlığımıza dikkat çekmek için her gün okul çıkışında sınıf ışıkları, bilgisayar ve projeksiyonlarını söndürmeleri konusunda bilgilendirme toplantısı yapılmas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üketim Alışkanlıklarımız ve Çevreye Etkileri” konulu anketin hazırlanması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reci Dedektifler tarafından sınıflarda matara kullanımını artırmaya yönelik çalışmaların yapılması (Her ay düzenli olarak kontrol edilecektir.) Ayın Eco sınıfı belirlenecek.</w:t>
            </w:r>
          </w:p>
          <w:p>
            <w:pPr>
              <w:pStyle w:val="Fir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le arası, okul çıkışlarında sınıf ışıklarının, bilgisayar ve projeksiyonların açık olmadığının kontrol edilip en çok enerji tasarrufu sağlayan sınıfların belirlenmesi (Her ay düzenli olarak yapılacaktır.) Ayın Eco sınıfı belirlenecek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m okul bileşenleri ile plastik şişe kapaklarının biriktirilmesi ve bunların geri dönüşümü için yetkili kurum ile iletişime geçilmesi. (Her ay düzenli olarak yapılacaktır.) Ayın Eco sınıfı belirlenecek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 sınıf öğrencileri ile Kontrolsüz tüketim alışkanlıkları ve yanlış beslenme sonucu çocuk yaşta obezite hastalığı üzerine çalışmaların yap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ketim Alışkanlıklarımız ve Çevreye Etkileri konulu anketin 6.sınıf öğrencileri tarafından okul öğrencilerine uygulanması ve sonuçları üzerine tartış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— OKUL PANOSUNUN DÜZENLENMESİ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ve 6. sınıf öğrencileri ile gereksiz elektrik tüketimi hakkında “ilginç” bilgiler bulunup poster yapılması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lerin tüketim alışkanlıkları ile ilgili sloganlar yazma.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lerin çaldıkları enstrüman (Perküsyon, keman, çello, gitar, piyano, flüt, klarnet) ile bu sloganlara ritim veya kısa melodiler yaz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lem planının Eko- Okul Ulusal Koordinatörlüğüne gönderil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ki kağıtlar dan oluşan kır çiçeği tohumları öğrenciler tarafından ekilerek ve büyütü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SI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ik prizlerinin, bilgisayarların, muslukların, sebillerin, kağıt havluve tuvalet kağıtlarının bulunduğu yerlerin üzerine aşırı tüketimi önlemek amacıyla, tasarruf uyarılarının (aşırı tüketim sonucu çevrede oluşan olumsuz durumlara dikkat çekecek uyarıcılar) as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linçli tüketiyorum ile ilgili tişört yarışması düzenlenmesi 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ketim ve tasarruf konulu görsellerin/özlü sözlerin okul koridorlarında sergilenmesi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sınıf öğrencileri ile satın alınan ürünlerin etiketleri kullanılarak kolaj çalışmasının yap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— OKUL PANOSUNUN DÜZENLENMESİ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ve 6. sınıf öğrencileri ile “plastik kullanımı ve çevreye olan zararları” konulu poster hazırl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ve 6. sınıf öğrencilerimizle “Turşumu Kuruyorum, Sağlıklı Ürünler Tüketiyorum” adlı çalışmanın yapılm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Bilgiler dersinde Ülkemizde Nüfus ünitesi kapsamında “Dünyada artan nüfusla birlikte toplumun tüketim alışkanlıklarının değişmesi, artışı ve bu alışkanlıkların çevreye zararları” konulu fotoğraf sergisinin yapılması ve koridor panosunda sergilenm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 Değerleniyor” adlı projenin yürütülm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ALIK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-18 Aralık Tutum, Yatırım ve Türk Malları Haftası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36" w:after="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 Değerleniyor” adlı projenin yürütülmesi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ve 8. sınıf öğrencileri ile “Tüm para nereye gidiyor” konulu power-point sunum hazırlan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zılan ve beğenilen ritimli veya eşlikli sloganlar videolara çekilmesi ve internet sitesinde yayınlan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ketim çılgınlığı, Obezite ve Spor ilişkisi üzerine etkinliklerin yap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Güneş Paneli Enerji Sistemi ile Elektrik Tüketiminin Azaltılması" projesinin yürütül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üketim alışkanlıklarımız ilgili salça fabrıkası gezı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ketim alışkanlıklarımız şiir yarışması düzenlen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— OKUL PANOSUNUN DÜZENLENMESİ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CAK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cak 2. hafta Enerji Tasarrufu Haftası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sınıf öğrencilerine Işık ve Enerji konulu animasyon filminin izletilmesinin ardından 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rli malı haftası ile ilgili Türkiyedeki üretim ve tüketim alışkanlıklarının sergılenmesı Ara dönem raporunun hazırlanması </w:t>
            </w:r>
          </w:p>
          <w:p>
            <w:pPr>
              <w:pStyle w:val="TextBody"/>
              <w:jc w:val="left"/>
              <w:rPr>
                <w:rFonts w:ascii="Calibri" w:hAnsi="Calibri" w:eastAsia="Cambria" w:cs="Calibri"/>
                <w:sz w:val="20"/>
                <w:szCs w:val="20"/>
                <w:lang w:val="en-US"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ketim alışkanlıkları ile ilgili EKO pano çalışması gerçekleştiril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Güneş Paneli Enerji Sistemi ile Elektrik Tüketiminin Azaltılması" projesinin yürütül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 Değerleniyor” adlı projenin yürütülmesi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“</w:t>
            </w:r>
            <w:r>
              <w:rPr>
                <w:rFonts w:cs="Arial" w:ascii="Calibri" w:hAnsi="Calibri"/>
                <w:sz w:val="20"/>
                <w:szCs w:val="20"/>
              </w:rPr>
              <w:t>Tüketim Çılgınlığı” konulu afiş tasarımlar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— OKUL PANOSUNUN DÜZENLENMESİ</w:t>
            </w:r>
          </w:p>
          <w:p>
            <w:pPr>
              <w:pStyle w:val="Compac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önem Sonu Raporunun Oluşturul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ŞUB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ve 6. sınıf öğrencileri ile “Organik Diş Macunu” yapım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 Değerleniyor” adlı projenin yürütülmesi</w:t>
            </w:r>
          </w:p>
          <w:p>
            <w:pPr>
              <w:pStyle w:val="Fir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şli Belediyesi Çevre Koruma ve Kontrol Müdürlüğü'nden çevre mühendislerinin 5, 6 ve 7. sınıf öğrencilerine sunum gerçekleştir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Güneş Paneli Enerji Sistemi ile Elektrik Tüketiminin Azaltılması" projesinin yürütül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ve 6. sınıf öğrencileri ile “Ev malzemeleri ile pratik geri dönüşüm fikirleri” konulu proje yapım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sınıf öğrencileri ile tüketilen malzemelerin yeniden tasarlanarak üretilmesi ve sergilenmesi ( geri dönüşüm)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- OKUL PANOSUNUN DÜZENLENMESİ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ünya Su Günün”de Eylem Günü planlan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 Değerleniyor” adlı projenin yürütülmesi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, 6ve7.sınıf öğrencilerimize Tüketiciyi Koruma Haftası'nda Tüketici Haklarını Koruma Derneği'nden gelecek konuşmacının tüketici hakları, bilinçli tüketici konularında bilgilendirme yap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sınıf öğrencileri ile İnsan su döngüsü pano çalışmasının yapılması (tükettim alışkanlıklarımız ile çevreye verdiğimiz zararın su döngüsüne etkiler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larda Beslenme alışkanlıklarında yapılan doğru ve yanlışlar üzerine çalışmaların yap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 — OKUL PANOSUNUN DÜZENLENMESİ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,6,7 ve 8. sınıf öğrencileri arasında “Bu hafta hiçbir şey satın alma!” konulu yarışma yapıl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Üretim, Dağıtım ve Tüketim Öğrenme Alanı kapsamında 6. sınıflarda vergi bilinci konusunda “Afiş Tasarlama”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üketici haklarını korumaya yönelik çalışmalar yürütme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eodorantlar ve saç spreyleri”nin fazla tüketiminin çevreye verdiği zararlar konulu kısa sunum hazırlanması ve sınıflarda sunulma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Küresel Isınma” konulu filmin izlen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vsimlere gore tüketim ile ilgili poster çalışmasının yapılmas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İSA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daki su tüketimini azaltmak ve okul bahçesindeki çiçeklerin, ağaçların sulanmasında kullanmak amacıyla okul bahçesindeki uygun yerlere yağmur suyu toplama kaplarının yerleştiril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Twinning programı kapsamında ulusal bir proje olan “Atıklarım Değerleniyor” adlı projenin yürütülmes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ve 6. sınıf öğrencileri ile “Bilinçli tüketici” konulu şarkı sözü yazma etkinliğ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üketim alışkanlıklarımız ile ilgili broşür hazırlaması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— OKUL PANOSUNUN DÜZENLENMESİ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YI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k Yüzyıl ünitesi kapsamında 6. Sınıflarla “Korsana Hayır” adı altında bilinçli tüketici konusunda video izleyip sınıflarda tartışma yap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 Değerleniyor” adlı projenin yürütülmesi</w:t>
            </w:r>
          </w:p>
          <w:p>
            <w:pPr>
              <w:pStyle w:val="Compac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 6, 7 ve 8. sınıf öğrencileri ile “tüketim gerçekleri” konulu grafiti hazırlam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ve 6 sınıf öğrencileri ile Tüketim Alışkanlıklarımız ile ilgili balık kılçığı çalışması yapı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ünyamızı Kirletmiyoruz, Bir Gün Bile Olsa Bisiklete Biniyoruz” sloganıyla yola çıkarak sağlıklı yaşam adına öğretmen, öğrenci ve velilerimizle bisiklet sürüyoruz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— OKUL PANOSUNUN DÜZENLENMESİ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İRAN (Haziran 2. Hafta Çevre Koruma Haftası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ünya Çevre Günü” tüm bölümlerin yıl içinde yaptıkları çalışmaların sergilen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-Okul Koordinatörü Eko Tim Tüm Zümreler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winning programı kapsamında ulusal bir proje olan “Atıklarımı Değerleniyor” adlı projenin sonucunun duyurulm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nsanların tüketim alışkanlıkların diğer canlıları nasıl etkıledıgı anlatan afişin hazırlanması ve sergilenmes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ko-Okul Eylem Planı Yıl Sonu Raporu”nun hazırlanarak Eko Okul Ulusal Koordinatörlüğüne gönderilmes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7:00Z</dcterms:created>
  <dc:creator>ogretmen</dc:creator>
  <dc:description/>
  <cp:keywords/>
  <dc:language>en-US</dc:language>
  <cp:lastModifiedBy>Psikolog</cp:lastModifiedBy>
  <cp:lastPrinted>2019-08-26T10:05:00Z</cp:lastPrinted>
  <dcterms:modified xsi:type="dcterms:W3CDTF">2019-09-11T08:05:00Z</dcterms:modified>
  <cp:revision>5</cp:revision>
  <dc:subject/>
  <dc:title/>
</cp:coreProperties>
</file>